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b/>
          <w:color w:val="000000"/>
          <w:lang w:val="ro-RO" w:eastAsia="ro-RO"/>
        </w:rPr>
        <w:t>Anexa 3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E ANTICIP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5"/>
        <w:gridCol w:w="283"/>
        <w:gridCol w:w="283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ro-RO"/>
              </w:rPr>
              <w:t>MĂSURA 1. Dezvoltarea infrastructurii pentru eco-turism şi agrement cu profil piscicol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Operaţiunea 1.1 - Amenajarea de baze pentru ecoturism şi/sau agr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e de ecoturism si agrement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isoare observatie si fotografiere amplas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ii amenajate in stil tradi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daposturi amenajate in stil tradi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rcatiuni de agrement  achizition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a de acc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(km drum, ale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de popas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, 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de camp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ane de agr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Operaţiunea 1.2 - Amenajarea de trasee turistice tematice cu profil pescares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je turistice mont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nouri informative  si de promov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cte de informare turisti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e de promov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ee temat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/m/k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Operaţiunea 1.3 - Amenajarea în scop turistic a unităţilor de acvacultură şi/sau procesare 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amenajata pentru activitate turisti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ipamente pentru activitati pescaresti demonstra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tii pentru activitati pescaresti demonstra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afete pentru pescuit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unct de vanzare directa - mp suprafata acti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ersonal instruit primire si ghidare turis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1.4 - Amenajarea unităţilor turistice cu funcţiuni de cazare şi alimentaţie publică cu profil pescăresc (reabilitarea unor clădiri existente)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traditionale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unitati turistice existente cu functiuni de cazare si alimentatie pub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tati turistice existente cu functiuni de cazar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ati turistice existente cu functiuni de alimentatie pub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i reabilit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o-RO"/>
        </w:rPr>
        <w:t xml:space="preserve">Numele , prenumele  </w:t>
      </w:r>
      <w:r>
        <w:rPr>
          <w:rFonts w:cs="Arial" w:ascii="Arial" w:hAnsi="Arial"/>
          <w:color w:val="000000"/>
          <w:lang w:val="ro-RO"/>
        </w:rPr>
        <w:t>responsabilului legal de proie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lang w:val="ro-RO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 şi ştampila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1:00Z</dcterms:created>
  <dc:creator>vali</dc:creator>
  <dc:description/>
  <cp:keywords/>
  <dc:language>en-US</dc:language>
  <cp:lastModifiedBy>Diana</cp:lastModifiedBy>
  <dcterms:modified xsi:type="dcterms:W3CDTF">2013-08-11T16:47:00Z</dcterms:modified>
  <cp:revision>7</cp:revision>
  <dc:subject/>
  <dc:title/>
</cp:coreProperties>
</file>